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явка на участие в конкурсе</w:t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0"/>
        <w:gridCol w:w="2671"/>
        <w:gridCol w:w="2671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.И.О.</w:t>
              <w:br/>
              <w:t>Номер телефон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акульте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звание песн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звание песни, взятой за основу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8"/>
        </w:rPr>
        <w:t>«Песня о Студенческой весне»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9:33:00Z</dcterms:created>
  <dc:creator>Настя</dc:creator>
  <dc:description/>
  <dc:language>en-US</dc:language>
  <cp:lastModifiedBy>RePack by SPecialiST</cp:lastModifiedBy>
  <dcterms:modified xsi:type="dcterms:W3CDTF">2017-04-03T19:33:00Z</dcterms:modified>
  <cp:revision>2</cp:revision>
  <dc:subject/>
  <dc:title/>
</cp:coreProperties>
</file>